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Beschäftigungsnachweis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Hiermit bestätigen wir,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dass mit Herrn/Frau .............................................................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seit dem ..................................................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ein sozialversicherungspflichtiges Arbeitsverhältnis besteht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Herr/Frau ist als ...................................................................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in der Funktion als................................................................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sz w:val="24"/>
        </w:rPr>
        <w:t>im Umfang von ........... Stunden wöchentlich (ausgehend von einer Vollbeschäftigung mit 40 Stunden/Woche) bei uns angestellt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Ausgehend davon beträgt die wöchentliche Beteiligung im  Förderprojekt...........................Stunden. 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Mit der Unterschrift wird die Richtigkeit der gemachten Angaben bestätigt !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___________</w:t>
        <w:tab/>
        <w:t>_____________________</w:t>
        <w:tab/>
        <w:tab/>
        <w:t>______________________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echtsverbindliche 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Ort, Datum</w:t>
        <w:tab/>
        <w:tab/>
        <w:t>Unterschrift Arbeitnehmer</w:t>
        <w:tab/>
        <w:tab/>
        <w:t>Unterschrift Arbeitge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2:00Z</dcterms:created>
  <dc:creator>Herr Suermann</dc:creator>
  <dc:description/>
  <cp:keywords/>
  <dc:language>en-US</dc:language>
  <cp:lastModifiedBy>Volkmann, Claudia</cp:lastModifiedBy>
  <cp:lastPrinted>2006-07-13T13:59:00Z</cp:lastPrinted>
  <dcterms:modified xsi:type="dcterms:W3CDTF">2022-03-29T08:12:00Z</dcterms:modified>
  <cp:revision>2</cp:revision>
  <dc:subject/>
  <dc:title>Anlage 4</dc:title>
</cp:coreProperties>
</file>